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1-2564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ลำพู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058"/>
        <w:gridCol w:w="1134"/>
        <w:gridCol w:w="1134"/>
        <w:gridCol w:w="1134"/>
        <w:gridCol w:w="1134"/>
        <w:gridCol w:w="637"/>
      </w:tblGrid>
      <w:tr>
        <w:trPr>
          <w:tblHeader w:val="true"/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ิ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ภารกิจตามมิติ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blHeader w:val="true"/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8" w:hanging="1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7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สร้างสังคมที่ไม่ทนต่อการทุจร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สร้างจิตสำนึกและความตระหนักแก่บุคลากรทั้งข้าราชการ การเมืองฝ่ายบริหาร ข้าราชการการเมือง              ฝ่ายสภาท้องถิ่น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ฝ่ายประจำขององค์กรปกครองส่วนท้องถิ่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1.1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บริหารงานตามหลักธรรมาภิบาล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มุดความดีพนักงานจ้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1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พัฒนาบุคลากรให้มีประสิทธิภาพ และมีคุณธรรมจริยธ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1.3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ให้ความรู้ เรื่อง ผลประโยชน์ทับซ้อนให้กับพนักงานส่วนตำบลและพนักงานจ้างขององค์การบริหารส่วนตำบลลำพู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จัดทำคู่มือการป้องกันผลประโยชน์ทับซ้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รวม ภารกิจตามมิติ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กิจกรรม  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มาตรการ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ร้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ิ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สำนึกและความตระหนักแก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ภาคส่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ท้องถิ่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2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ลูกต้นไม้บริเวณพื้นที่สาธารณะ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2.3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บรมให้ความรู้ด้าน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รวม ภารกิจตาม มิติ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3.1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รณรงค์การจัดทำคำขวัญต่อต้านการทุจริต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3.3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บรมคุณธรรมจริยธรรมให้แก่นักเรียนโรงเรียนบ้านปลายน้ำ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บ้านเขาน้อย และโรงเรียนบ้านคลองหาเหน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รวม ภารกิจตามมิติ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1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 มิติ 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บริหารราชการเพื่อป้องกันการทุจร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ประกาศเจตจำนงต่อต้านการทุจริตของผู้บริห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ลำพู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รวมภารกิจตามมิติ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สร้างความโปร่งใสในการปฏิบัติราช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.1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การสร้างความโปร่งใสในการบริหารงานบุคค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ออกคำสั่งมอบหมายของนายกองค์การบริหารส่วนตำบล ปลัดองค์การบริหารส่วนตำบล และหัวหน้าส่วนราช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“สร้างความโปร่งใสในการพิจารณาเลื่อนขั้นเงินเดือน”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.2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“ควบคุมการเบิกจ่ายเงินตามข้อบัญญัติงบประมาณรายจ่ายประจำปี”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“การพัฒนาแผนและกระบวนการจัดหาพัสดุ”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เผยแพร่ข้อมูลข่าวสารด้านการจัดซื้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จ้าง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.3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2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 “ยกระดับคุณภาพการบริการประชาชน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รวมภารกิจตามมิติ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2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การใช้ดุลยพินิจและใช้อำนาจหน้าที่ให้เป็นไปตามหลักการบริหารกิจ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านเมืองที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3.1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ลดขั้นตอนการปฏิบัติ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ลดขั้นตอนและระยะเวลาการปฏิบัติราช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3.2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การมอบอำนาจอนุมัติ อนุญาต สั่งการ เพื่อลดขั้นตอนการปฏิบัติราช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มอบอำนาจของนายก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การออกคำสั่งมอบหมายของนายก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หัวหน้าส่วน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รวม ภารกิจตามมิติ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2.3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คคลในการดำเนินกิจการการประพฤติปฏิบัติตนให้เป็นที่ประจักษ์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4.2.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เชิดชูเกียรติประชาชนผู้มีจิตสาธารณะ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4.3.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เชิดชูเกียรติประชาชนผู้ปฏิบัติตามปรัชญา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>รวมภารกิจตา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มิติ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2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จัดการในกรณีได้ทราบหรือ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แจ้งหรือตรวจสอบพบการทุจริต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5.1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“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ข้อตกลงการปฏิบัติราช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“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จัดทำข้อตกลงการปฏิบัติราชการขององค์การบริหารส่วนตำบล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พู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”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5.2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(1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องค์การบริหารส่วนตำบลลำพูน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“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ความร่วมมือกับหน่วยงานตรวจสอบทั้งภาครัฐและองค์กรอิสร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5.3.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“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ต่งตั้งผู้รับผิดชอบเกี่ยวกับเรื่องร้องเรีย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”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“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เกี่ยวกับเรื่องร้องเรียน กรณีมีบุคคลภายนอกหรือประชาชนกล่าวหาเจ้าหน้าที่ขององค์การบริหารส่วนตำบลลำพูนว่าทุจริตและปฏิบัติราชการตามอำนาจหน้าที่โดยมิชอ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รวมภารกิจตามมิติ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2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 มิติ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มาตรการ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ทบาทและ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มีส่วนร่วมขอ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ภาค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1.1. 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รับปรุงและพัฒนาเว็ปไซต์ขอ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พู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“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ออกระเบียบจัดตั้งศูนย์ข้อมูลข่าวสารของ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พู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1.2.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“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ผยแพร่ข้อมูลข่าวสารด้านการเงิน การคลัง พัสดุ และทรัพย์สินของ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การรับเรื่องร้องเรียนเกี่ยวกับการเงินการคลั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1.3.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ทำวารสาร เอกสารเพื่อเผยแพร่ผลการดำเนินงานขอ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>รวมภารกิจตาม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มิติ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3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งทุกข์ของประชาช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2.1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ทำเวทีประชาคม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ดำเนินงานศูนย์รับเรื่องราวร้องทุกข์ขององค์การบริหารส่วนตำบลลำพู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2.2.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งค์การบริหารส่วนตำบลลำพูนเคลื่อนที่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2.3.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รายงานผลการตรวจสอบข้อเท็จจริงให้ผู้ร้องเร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งทุกข์รับทร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รวมภารกิจตามมิติ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3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่งเสริมให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ชาชน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ส่วนร่วมบริหาร กิจการขององค์กรปกครองส่วนท้องถิ่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3.1.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แต่งตั้งคณะกรรมการการจัดทำแผนพัฒนาองค์การบริหารส่วนตำบลลำพู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ประชุมประชาคมหมู่บ้านและประชาคมตำบล ประจำป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ส่งเสริมและสนับสนุนการจัดทำแผนชุมช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3.2.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แต่งตั้งตัวแทนประชาคมเข้าร่วมเป็นคณะกรรมการตรวจรับงานจ้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3.3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ประเมินผลการปฏิบัติราชการขององค์การบริหารส่วนตำบลลำพู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>รวมภารกิจตาม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มิติ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3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รวม มิติ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 xml:space="preserve">มาตรการ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 xml:space="preserve">7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จัดวางระบบและรายงานการควบคุมภายในตามที่คณะกรรมการตรว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่นดินกำหน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1.1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จัดทำแผนการตรวจสอบภายในประจำปี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ทำรายงานการควบคุมภายใ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1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ติดตามประเมินผลการควบคุม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รวมภารกิจตามมิติ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4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9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นับสนุนให้ ภาคประชาชนมีส่วนร่วมตรวจสอบการปฏิบัติหรือการบริหารราชการ ตามช่องทางที่สามารถดำเนินการได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2.1.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ส่งเสริมให้ประชาชนมีส่วนร่วม ตรวจสอบ กำกับ ดูแลการบริหารงานบุคคลเกี่ยวกับการบรรจุแต่งตั้ง การโอน ย้า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2.2.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มีส่วนร่วมของประชาชนในการตรวจสอบการรับ การจ่าย และการใช้ประโยชน์ทรัพย์สินขอ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พู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2.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จัดหาคณะกรรมการจัดซื้อจัดจ้างจากตัวแทน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>รวมภารกิจตา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มิติ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4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3.1.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ส่งเสริมและพัฒนาศักยภาพสมาชิกสภาท้องถิ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3.2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มีส่วนร่วมในการปฏิบัติงานของสมาชิกสภา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>รวมภารกิจตา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มิติ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4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Community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บูรณาการทุกภาคส่วนเพื่อต่อต้านการ ทุจริ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4.1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เฝ้าระวังการคอร์รัปชั่นโดยภาคประชาช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ส่งเสริมและพัฒนาเครือข่ายด้านการป้องกันการทุจริต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4.2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ติดป้ายประชาสัมพันธ์กรณีพบเห็นการท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รวมภารกิจตามมิติ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4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มาตรการ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 xml:space="preserve">รวมทั้ง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>มิต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>มาตร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 xml:space="preserve">25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>กิจกร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ผู้จัดทำ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นวลจันทร์  ไชยย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ปฏิบัติ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  รัก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ผู้เห็นชอ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 เนื่องเกต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สกศรรณ  กาโห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0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3">
    <w:name w:val="WW8Num3z3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  <w:lang w:val="en-US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Style14"/>
    <w:rPr/>
  </w:style>
  <w:style w:type="character" w:styleId="Style17">
    <w:name w:val="ข้อความบอลลูน อักขระ"/>
    <w:basedOn w:val="Style14"/>
    <w:qFormat/>
    <w:rPr>
      <w:rFonts w:ascii="Tahoma" w:hAnsi="Tahoma" w:eastAsia="Times New Roman" w:cs="Angsana New"/>
      <w:sz w:val="16"/>
    </w:rPr>
  </w:style>
  <w:style w:type="character" w:styleId="Style18">
    <w:name w:val="รายการย่อหน้า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character" w:styleId="Style20">
    <w:name w:val="ไม่มีการเว้นระยะห่าง อักขระ"/>
    <w:qFormat/>
    <w:rPr>
      <w:rFonts w:cs="Angsana New"/>
      <w:sz w:val="22"/>
      <w:szCs w:val="28"/>
      <w:lang w:bidi="th-TH"/>
    </w:rPr>
  </w:style>
  <w:style w:type="character" w:styleId="Style21">
    <w:name w:val="เนื้อความ อักขระ"/>
    <w:basedOn w:val="Style14"/>
    <w:qFormat/>
    <w:rPr>
      <w:rFonts w:ascii="Cordia New" w:hAnsi="Cordi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spacing w:lineRule="auto" w:line="240" w:before="0" w:after="0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paragraph" w:styleId="Style23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  <w:lang w:val="en-US"/>
    </w:rPr>
  </w:style>
  <w:style w:type="paragraph" w:styleId="Style24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bidi="th-TH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58:00Z</dcterms:created>
  <dc:creator>KKD 2011 V.2</dc:creator>
  <dc:description/>
  <cp:keywords/>
  <dc:language>en-US</dc:language>
  <cp:lastModifiedBy>KKD 2011 V.2</cp:lastModifiedBy>
  <cp:lastPrinted>2017-05-25T14:53:00Z</cp:lastPrinted>
  <dcterms:modified xsi:type="dcterms:W3CDTF">2017-05-26T06:04:00Z</dcterms:modified>
  <cp:revision>29</cp:revision>
  <dc:subject/>
  <dc:title/>
</cp:coreProperties>
</file>